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математике  на период с 20.04.2020 по 24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0 апрел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(Функции и графики) стр.150 № 1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математика – Алгебра. Свойства числовых неравенств 33.1-3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алгебра – Решение тригонометрических уравнений п.36 стр.181 – 183 № 620 – 6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А алгебра – Повторение. Степень с рациональным показателем  п.24-27 № 57-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1 апреля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(Функции и графики) стр.152 № 10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А математика - Алгебра. Свойства числовых неравенств 33.5-33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геометрия – Правильный многогранник п.35-36 № 279-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геометрия – Повторение Решение треугольников п.90-91 № 839 – 84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2 апреля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(Функции и графики) стр.153 № 20 -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А математика – Алгебра. Свойства числовых неравенств 33.9-33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алгебра - Решение тригонометрических уравнений п.36 стр.184 – 187 № 624 – 6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А алгебра – Повторение. Степень с рациональным показателем  п.28-31 № 69-7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3апреля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(Функции и графики) стр.158 № 45-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А математика – Алгебра. Свойства числовых неравенств 33.12 - 33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 геометрия – Элементы симметрии правильных многоугольников (ознакомительно) п.37 № 276,2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геометрия – Повторение Решение треугольников п.92-93 № 842 – 8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4 апреля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(Функции и графики) стр.160 № 60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математика – Алгебра. Свойства числовых неравенств 33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2:00Z</dcterms:created>
  <dc:creator>Пользователь Windows</dc:creator>
  <dc:description/>
  <cp:keywords/>
  <dc:language>en-US</dc:language>
  <cp:lastModifiedBy>172</cp:lastModifiedBy>
  <dcterms:modified xsi:type="dcterms:W3CDTF">2020-04-19T04:18:00Z</dcterms:modified>
  <cp:revision>21</cp:revision>
  <dc:subject/>
  <dc:title/>
</cp:coreProperties>
</file>